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53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_</w:t>
      </w:r>
      <w:r>
        <w:rPr>
          <w:sz w:val="24"/>
          <w:u w:val="single"/>
        </w:rPr>
        <w:t>27 января 2011 года</w:t>
      </w:r>
      <w:r>
        <w:rPr>
          <w:sz w:val="24"/>
        </w:rPr>
        <w:t>___                                                                                                  № _</w:t>
      </w:r>
      <w:r>
        <w:rPr>
          <w:sz w:val="24"/>
          <w:u w:val="single"/>
        </w:rPr>
        <w:t>116</w:t>
      </w:r>
      <w:r>
        <w:rPr>
          <w:sz w:val="24"/>
        </w:rPr>
        <w:t>___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Standard"/>
        <w:rPr/>
      </w:pPr>
      <w:r>
        <w:rPr>
          <w:lang w:val="ru-RU"/>
        </w:rPr>
        <w:t>в п</w:t>
      </w:r>
      <w:r>
        <w:rPr>
          <w:spacing w:val="-20"/>
          <w:lang w:val="ru-RU"/>
        </w:rPr>
        <w:t>ос</w:t>
      </w:r>
      <w:r>
        <w:rPr>
          <w:lang w:val="ru-RU"/>
        </w:rPr>
        <w:t>тановление администрации</w:t>
      </w:r>
    </w:p>
    <w:p>
      <w:pPr>
        <w:pStyle w:val="Standard"/>
        <w:rPr>
          <w:lang w:val="ru-RU"/>
        </w:rPr>
      </w:pPr>
      <w:r>
        <w:rPr>
          <w:lang w:val="ru-RU"/>
        </w:rPr>
        <w:t>города Югорска от 16.02.2010 № 209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 связи с уточнением бюджетных ассигнований бюджета города Югорска на 2011 год и плановый период 2010 и 2013 годов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. Внести в постановление администрации города Югорска от 16.02.2010 № 209                      «Об утверждении ведомственной целевой программы «Реализация мероприятий в сфере физической культуры и массового спорта в городе Югорске на 2010 – 2012 годы» изменения  следующего содержания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.1. В Паспорте программы раздел «Объемы и источники финансирования программы» изложить в следующей редакции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«Общий объем финансирования программы на 2010 – 2012 годы составляет                             63 769 тыс. рублей, из них: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за счет средств городского бюджета 62 281 тыс. рублей, в том числе: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2010 год – 17 684 тыс. рублей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2011 год – 21 923 тыс. рублей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2012 год – 22 674 тыс. рублей.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за счет внебюджетных источников – 1 488 тыс. рублей, из них: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2010 год – 788 тыс. рублей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2011 год – 350 тыс. рублей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2012 год – 350 тыс. рублей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Ежегодные объемы финансирования уточняются в соответствии с бюджетными ассигнованиями, утвержденными решением Думы города Югорска на очередной финансовый год и плановый период»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.2. Приложение к Программе «Перечень основных мероприятий ведомственной целевой программы» изложить в новой редакции (приложение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после официального опубликования в газете «Югорский вестник»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3. Контроль за выполнением постановления возложить на заместителя главы города Югорска Т.И. Долгодворов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31"/>
        <w:jc w:val="right"/>
        <w:rPr/>
      </w:pPr>
      <w:r>
        <w:rPr>
          <w:sz w:val="24"/>
        </w:rPr>
        <w:t>от _</w:t>
      </w:r>
      <w:r>
        <w:rPr>
          <w:sz w:val="24"/>
          <w:u w:val="single"/>
        </w:rPr>
        <w:t>27 января 2011 года</w:t>
      </w:r>
      <w:r>
        <w:rPr>
          <w:sz w:val="24"/>
        </w:rPr>
        <w:t>___   № _</w:t>
      </w:r>
      <w:r>
        <w:rPr>
          <w:sz w:val="24"/>
          <w:u w:val="single"/>
        </w:rPr>
        <w:t>116</w:t>
      </w:r>
      <w:r>
        <w:rPr>
          <w:sz w:val="24"/>
        </w:rPr>
        <w:t>___</w:t>
        <w:b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ЕРЕЧЕНЬ ОСНОВНЫХ МЕРОПРИЯТИЙ ВЕДОМСТВЕННОЙ ЦЕЛЕВОЙ ПРОГРАММЫ</w:t>
      </w:r>
    </w:p>
    <w:tbl>
      <w:tblPr>
        <w:tblW w:w="1627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43"/>
        <w:gridCol w:w="1868"/>
        <w:gridCol w:w="1641"/>
        <w:gridCol w:w="1474"/>
        <w:gridCol w:w="1329"/>
        <w:gridCol w:w="1536"/>
        <w:gridCol w:w="1689"/>
        <w:gridCol w:w="287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сточники финансирования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нансовые затраты на реализацию программных мероприятий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тыс. руб.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ок выполнени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2010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2011 го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2012 году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Общегородские мероприятия по физической культуре и спор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артакиада среди учащихся обще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7 мероприятий с общим охватом участвующих 750 че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артакиада среди педагогических работников 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5 мероприятий с общим охватом участвующих 305 че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артакиада среди дошкольных 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, дека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3 мероприятий с общим охватом участвующих 350 че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артакиада среди лагерей с дневным пребывание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8 мероприятий с общим охватом участвующих 290 че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артакиада среди летних площадок и клубов по месту жительства с детьми, не выезжающих за пределы города в период летних канику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9 мероприятий с общим охватом участвующих 260 чел.</w:t>
            </w:r>
          </w:p>
        </w:tc>
      </w:tr>
      <w:tr>
        <w:trPr>
          <w:trHeight w:val="1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ведение спортивных соревнований в городе среди лиц с ограниченными возможностя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, дека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7 мероприятий с общим охватом участвующих 110 че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ортивно-массовые мероприятия, посвящённые праздничным дат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40 мероприятий с общим охватом участвующих 2275 че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ервенства города Югорска  сред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лективов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ятий и учреждений, по различным видам спор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25 мероприятий с общим охватом участвующих 1450 чел.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3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3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портивные мероприятия регионального уровн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школьников города Югорска , занимающихся в учреждениях физической культуры и спорта в окружных и региональных соревнованиях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29,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- Май, сентябрь-декабрь 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24 мероприятий с общим охватом участвующих 380 чел.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сборных команд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ода Югорска по различны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идам спорта в Первенства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МАО - Югры в зачё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артакиады учащихся.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 май, сентябрь-декабрь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6 мероприятий с общим охватом участвующих 60 чел.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спортсменов города Югорска  в Первенствах ХМАО - Югры, Тюменской области, региональных соревнованиях 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1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хват детей и взрослых, выезжающих  на соревнования не менее  300 чел.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спортсменов с ограниченными возможностями в Спартакиаде ХМАО - Югры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5 мероприятий с общим охватом участвующих 12 чел.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сборной команды Югорского индустриального техникума в Спартакиаде учащихся среднего профессионального образовани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не менее 30 студентов колледж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в Спартакиаде ХМАО – Югры                «Папа, мама,  я – спортивная семья»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ь не ниже 5-го места</w:t>
            </w:r>
          </w:p>
        </w:tc>
      </w:tr>
      <w:tr>
        <w:trPr>
          <w:trHeight w:val="85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,6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6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ое обеспечение деятель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й культуры и массового спорта в средствах массовой информации</w:t>
            </w:r>
          </w:p>
        </w:tc>
      </w:tr>
      <w:tr>
        <w:trPr>
          <w:trHeight w:val="16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свещение мероприятий в средствах массовой информации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4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8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6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спортивно — массовых меропри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пуляризация различных видов спорта с целью привлечения и приобщения населения города к здоровому образу жизни</w:t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разделу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деятельности подведомственных учреждений в сфере физической культуры и спорт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держание муниципального бюджетного учреждения «Физкультурно-спортивный комплекс «Юность»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0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48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8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6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1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учреждения в нормальном режиме. Развитие платных услуг. Укрепление материально — технической базы учреждения.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55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9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9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>*Средства на проведение общегородских мероприятий, участие детей, молодёжи и взрослого населения в окружных, областных, Российских и международных  соревнованиях в 2010 году предусмотрены в городской Программе «Развитие физической культуры и спорта в городе Югорске на 2007 — 2010 годы», утвержденной решением Думы города Югорска от 28.08.2007 года № 66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Итоговое финансирование мероприятий программы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/>
        <w:t>тыс. руб.</w:t>
      </w:r>
    </w:p>
    <w:tbl>
      <w:tblPr>
        <w:tblW w:w="151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4494"/>
        <w:gridCol w:w="2530"/>
        <w:gridCol w:w="2530"/>
        <w:gridCol w:w="2530"/>
        <w:gridCol w:w="2538"/>
      </w:tblGrid>
      <w:tr>
        <w:trPr/>
        <w:tc>
          <w:tcPr>
            <w:tcW w:w="566" w:type="dxa"/>
            <w:tcBorders/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494" w:type="dxa"/>
            <w:tcBorders/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программы</w:t>
            </w:r>
          </w:p>
        </w:tc>
        <w:tc>
          <w:tcPr>
            <w:tcW w:w="2530" w:type="dxa"/>
            <w:tcBorders/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сего </w:t>
            </w:r>
          </w:p>
        </w:tc>
        <w:tc>
          <w:tcPr>
            <w:tcW w:w="2530" w:type="dxa"/>
            <w:tcBorders/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</w:tc>
        <w:tc>
          <w:tcPr>
            <w:tcW w:w="2530" w:type="dxa"/>
            <w:tcBorders/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1</w:t>
            </w:r>
          </w:p>
        </w:tc>
        <w:tc>
          <w:tcPr>
            <w:tcW w:w="2538" w:type="dxa"/>
            <w:tcBorders/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бщегородские мероприятия по физической культуре и спорту</w:t>
            </w:r>
          </w:p>
        </w:tc>
        <w:tc>
          <w:tcPr>
            <w:tcW w:w="253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 656,3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35</w:t>
            </w:r>
          </w:p>
        </w:tc>
        <w:tc>
          <w:tcPr>
            <w:tcW w:w="253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2538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Спортивные мероприятия регионального уровня</w:t>
            </w:r>
          </w:p>
        </w:tc>
        <w:tc>
          <w:tcPr>
            <w:tcW w:w="253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 810,6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65</w:t>
            </w:r>
          </w:p>
        </w:tc>
        <w:tc>
          <w:tcPr>
            <w:tcW w:w="253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 300</w:t>
            </w:r>
          </w:p>
        </w:tc>
        <w:tc>
          <w:tcPr>
            <w:tcW w:w="2538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94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Информационное обеспечение деятельности физической культуры и массового спорта в средствах массовой информации</w:t>
            </w:r>
          </w:p>
        </w:tc>
        <w:tc>
          <w:tcPr>
            <w:tcW w:w="253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 743</w:t>
            </w:r>
          </w:p>
        </w:tc>
        <w:tc>
          <w:tcPr>
            <w:tcW w:w="253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253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 280</w:t>
            </w:r>
          </w:p>
        </w:tc>
        <w:tc>
          <w:tcPr>
            <w:tcW w:w="2538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 36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94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рганизация деятельности подведомственных учреждений в сфере физической культуры и спорта</w:t>
            </w:r>
          </w:p>
        </w:tc>
        <w:tc>
          <w:tcPr>
            <w:tcW w:w="253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5 559</w:t>
            </w:r>
          </w:p>
        </w:tc>
        <w:tc>
          <w:tcPr>
            <w:tcW w:w="253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7 072</w:t>
            </w:r>
          </w:p>
        </w:tc>
        <w:tc>
          <w:tcPr>
            <w:tcW w:w="253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8 993</w:t>
            </w:r>
          </w:p>
        </w:tc>
        <w:tc>
          <w:tcPr>
            <w:tcW w:w="2538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 49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94" w:type="dxa"/>
            <w:tcBorders/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30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769</w:t>
            </w:r>
          </w:p>
        </w:tc>
        <w:tc>
          <w:tcPr>
            <w:tcW w:w="2530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72</w:t>
            </w:r>
          </w:p>
        </w:tc>
        <w:tc>
          <w:tcPr>
            <w:tcW w:w="2530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73</w:t>
            </w:r>
          </w:p>
        </w:tc>
        <w:tc>
          <w:tcPr>
            <w:tcW w:w="2538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24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23" w:gutter="0" w:header="0" w:top="420" w:footer="0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4:00Z</dcterms:created>
  <dc:creator>Maksymchuk_EN</dc:creator>
  <dc:description/>
  <cp:keywords/>
  <dc:language>en-US</dc:language>
  <cp:lastModifiedBy>*</cp:lastModifiedBy>
  <cp:lastPrinted>2011-01-27T09:34:00Z</cp:lastPrinted>
  <dcterms:modified xsi:type="dcterms:W3CDTF">2011-01-27T09:16:00Z</dcterms:modified>
  <cp:revision>3</cp:revision>
  <dc:subject/>
  <dc:title/>
</cp:coreProperties>
</file>